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C3300"/>
          <w:bottom w:val="single" w:sz="4" w:space="1" w:color="CC3300"/>
        </w:pBdr>
        <w:shd w:fill="F3F3F3" w:val="clear"/>
        <w:jc w:val="center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  <w:t>Fiche de Pre-inscription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 retourner par e-mail avant le 15 octobre 2008 à 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-mail.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chantal.gaine@univ-montp2.fr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pellier-Archéométrie 2009 « </w:t>
      </w:r>
      <w:r>
        <w:rPr>
          <w:rFonts w:cs="Verdana" w:ascii="Verdana" w:hAnsi="Verdana"/>
          <w:i/>
          <w:sz w:val="22"/>
          <w:szCs w:val="22"/>
        </w:rPr>
        <w:t>Ressources, Sociétés, Biodiversité</w:t>
      </w:r>
      <w:r>
        <w:rPr>
          <w:rFonts w:cs="Verdana" w:ascii="Verdana" w:hAnsi="Verdana"/>
          <w:sz w:val="22"/>
          <w:szCs w:val="22"/>
        </w:rPr>
        <w:t> »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Centre de Bio-Archeologie et d’Ecologie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stitut de Botanique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163, rue Auguste Broussonet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34090 Montpellier, France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78562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nom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tudiant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ab/>
        <w:tab/>
        <w:t xml:space="preserve">Chercheur/Enseignant-Chercheur </w:t>
      </w:r>
      <w:r>
        <w:rPr>
          <w:rFonts w:cs="Verdana" w:ascii="Verdana" w:hAnsi="Verdana"/>
          <w:b/>
          <w:sz w:val="32"/>
          <w:szCs w:val="32"/>
        </w:rPr>
        <w:t>□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Autre (préciser) </w:t>
      </w:r>
      <w:r>
        <w:rPr>
          <w:rFonts w:cs="Verdana" w:ascii="Verdana" w:hAnsi="Verdana"/>
          <w:b/>
          <w:sz w:val="32"/>
          <w:szCs w:val="32"/>
        </w:rPr>
        <w:t>□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tion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boratoire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éléphone : </w:t>
        <w:tab/>
        <w:tab/>
        <w:tab/>
        <w:tab/>
        <w:tab/>
        <w:t>Fax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 : 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 souhaite présenter une communication : </w:t>
        <w:tab/>
        <w:t xml:space="preserve">oui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ab/>
        <w:tab/>
        <w:t xml:space="preserve">non </w:t>
      </w:r>
      <w:r>
        <w:rPr>
          <w:rFonts w:cs="Verdana" w:ascii="Verdana" w:hAnsi="Verdana"/>
          <w:b/>
          <w:sz w:val="32"/>
          <w:szCs w:val="32"/>
        </w:rPr>
        <w:t>□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éférence de présentation : orale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ab/>
        <w:tab/>
        <w:t xml:space="preserve">poster </w:t>
      </w:r>
      <w:r>
        <w:rPr>
          <w:rFonts w:cs="Verdana" w:ascii="Verdana" w:hAnsi="Verdana"/>
          <w:b/>
          <w:sz w:val="32"/>
          <w:szCs w:val="32"/>
        </w:rPr>
        <w:t>□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ème choisi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eur(s)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/>
      </w:pPr>
      <w:r>
        <w:rPr>
          <w:rFonts w:cs="Verdana" w:ascii="Verdana" w:hAnsi="Verdana"/>
          <w:sz w:val="22"/>
          <w:szCs w:val="22"/>
        </w:rPr>
        <w:t>Titre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ésumé (15 lignes maximum) :</w:t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tted" w:sz="4" w:space="1" w:color="993300"/>
          <w:left w:val="dotted" w:sz="4" w:space="4" w:color="993300"/>
          <w:bottom w:val="dotted" w:sz="4" w:space="1" w:color="993300"/>
          <w:right w:val="dotted" w:sz="4" w:space="4" w:color="993300"/>
        </w:pBdr>
        <w:shd w:fill="F3F3F3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12ptToutenmajusculeGaucheBordureSimp">
    <w:name w:val="Style Titre 3 + 12 pt Tout en majuscule Gauche Bordure : : (Simp..."/>
    <w:basedOn w:val="Heading3"/>
    <w:qFormat/>
    <w:pPr>
      <w:numPr>
        <w:ilvl w:val="0"/>
        <w:numId w:val="0"/>
      </w:numPr>
      <w:autoSpaceDE w:val="false"/>
      <w:outlineLvl w:val="9"/>
    </w:pPr>
    <w:rPr>
      <w:rFonts w:cs="Times New Roman"/>
      <w:caps/>
      <w:szCs w:val="20"/>
      <w:bdr w:val="single" w:sz="4" w:space="0" w:color="000000"/>
    </w:rPr>
  </w:style>
  <w:style w:type="paragraph" w:styleId="StyleStyleTitre312ptToutenmajusculeGaucheBordureS">
    <w:name w:val="Style Style Titre 3 + 12 pt Tout en majuscule Gauche Bordure : : (S..."/>
    <w:basedOn w:val="StyleTitre312ptToutenmajusculeGaucheBordureSimp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dr w:val="n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gaine@univ-montp2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7:00Z</dcterms:created>
  <dc:creator>**</dc:creator>
  <dc:description/>
  <cp:keywords/>
  <dc:language>en-US</dc:language>
  <cp:lastModifiedBy>**</cp:lastModifiedBy>
  <dcterms:modified xsi:type="dcterms:W3CDTF">2008-06-20T09:17:00Z</dcterms:modified>
  <cp:revision>4</cp:revision>
  <dc:subject/>
  <dc:title>FICHE DE PRE-INSCRIPTION</dc:title>
</cp:coreProperties>
</file>